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А ХАБАРОВС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7.2014                                                                                                            № 2708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, утвержденный постановлением администрации города Хабаровска от 08.02.2011 № 400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 Устава городского округа «Город Хабаровск» администрация города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,  утвержденный постановлением администрации города Хабаровска от 08.02.2011 № 400, следующие изменения: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.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  <w:lang w:eastAsia="ru-RU"/>
        </w:rPr>
      </w:pPr>
      <w:r>
        <w:rPr>
          <w:szCs w:val="28"/>
        </w:rPr>
        <w:t xml:space="preserve">«1.1. Перечень </w:t>
      </w:r>
      <w:r>
        <w:rPr>
          <w:szCs w:val="28"/>
          <w:lang w:eastAsia="ru-RU"/>
        </w:rPr>
        <w:t>нормативных правовых актов, непосредственно регулирующих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Конституция Российской Федерации;</w:t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Федеральный закон Российской Федерации от 29.12.2012 № 273-ФЗ «Об образовании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ru-RU"/>
        </w:rPr>
        <w:t>- Закон Российской Федерации от 26.06.1992 № 3132-1 «О статусе судей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ru-RU"/>
        </w:rPr>
        <w:t>- Закон Российской Федерации от 19.02.1993 № 4530-1 «О вынужденных переселенцах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ru-RU"/>
        </w:rPr>
        <w:t>- Закон Российской Федерации от 15.05.1991 № 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ru-RU"/>
        </w:rPr>
        <w:t>- Постановление Верховного совета Российской Федерации от 27.12.1991 № 2123-1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ru-RU"/>
        </w:rPr>
        <w:t>- Федеральный закон Российской Федерации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Федеральный закон Российской Федерации от 17.01.1992 № 2202-1 «О прокуратуре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ru-RU"/>
        </w:rPr>
        <w:t>- Федеральный закон Российской Федерации от 07.02.2011 № 3-ФЗ «О полиции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ru-RU"/>
        </w:rPr>
        <w:t>- Федеральный закон Российской Федерации от 28.12.2010 № 403-ФЗ «О следственном комитете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ru-RU"/>
        </w:rPr>
        <w:t>- Федеральный закон Российской Федерации от 19.02.1993 № 4528-1 «О беженцах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ru-RU"/>
        </w:rPr>
        <w:t>- Федеральный закон Российской Федерации от 27.05.1998 № 76-ФЗ «О статусе военнослужащих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ru-RU"/>
        </w:rPr>
        <w:t>- Федеральный закон Российской Федерации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ru-RU"/>
        </w:rPr>
        <w:t>- Указ Президента Российской Федерации от 02.10.1992 № 1157 «О дополнительных мерах государственной поддержки инвалидов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ru-RU"/>
        </w:rPr>
        <w:t>- Указ Президента Российской Федерации от 05.06.2003 № 613 «О правоохранительной службе в органах по контролю за оборотом наркотических средств и психотропных веществ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ru-RU"/>
        </w:rPr>
        <w:t>- Постановление Правительства Российской Федерации от 09.02.2004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ru-RU"/>
        </w:rPr>
        <w:t>- Постановление Правительства Российской Федерации от 25.08.1999 № 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, умерших, ставших инвалидами) в связи с выполнением служебных обязанностей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ru-RU"/>
        </w:rPr>
        <w:t xml:space="preserve">- Приказ Министерства образования и науки Российской Федерации от </w:t>
      </w:r>
      <w:r>
        <w:rPr>
          <w:szCs w:val="28"/>
        </w:rPr>
        <w:t>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</w:t>
      </w:r>
      <w:r>
        <w:rPr>
          <w:szCs w:val="28"/>
          <w:lang w:eastAsia="ru-RU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ru-RU"/>
        </w:rPr>
        <w:t>- Приказ Министерства образования и науки Российской Федерации от 08.04.2014 № 293 «Об утверждении Порядка приема на обучение по образовательным программам дошкольного образования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ru-RU"/>
        </w:rPr>
        <w:t>- постановление администрации города Хабаровска от 10.06.2009       № 2001 «Об утверждении положения о порядке комплектования детьми муниципальных дошкольных образовательных учреждений г. Хабаровска, реализующих основную общеобразовательную программу дошкольного образования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ru-RU"/>
        </w:rPr>
        <w:t>- постановление Мэра города Хабаровска от 21.04.2008 № 1004 «Об утверждении требований к качеству предоставления услуг в области образования на территории городского округа «Город Хабаровск»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 1.3 внести следующие изменения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3 подпункта 1.3.5 слова «не должно превышать» исключить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одпункт 1.3.6 следующего содержания: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1.3.6. Путем обращения в многофункциональный центр предоставления государственных и муниципальных услуг (далее – МФЦ)»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1.4.1 после слов «- сотрудников Следственного комитета Российской Федерации» дополнить словами: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граждан из подразделений особого риска, а также из семей, потерявших кормильца из числа этих граждан»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  2.4 внести следующие изменения: 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1425" w:hanging="8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ункт 2.4.1. изложить в следующей редакции: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«2.4.1. </w:t>
      </w:r>
      <w:r>
        <w:rPr>
          <w:szCs w:val="28"/>
          <w:lang w:eastAsia="ru-RU"/>
        </w:rPr>
        <w:t>Прием заявлений, постановка ребенка на учет для предоставления места в ДОУ с указанием ДОУ осуществляется путем подачи письменного заявления в адрес управления образования администрации города следующими способами:</w:t>
      </w:r>
    </w:p>
    <w:p>
      <w:pPr>
        <w:pStyle w:val="Normal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4.1.1. При личном обращении.</w:t>
      </w:r>
    </w:p>
    <w:p>
      <w:pPr>
        <w:pStyle w:val="Normal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4.1.2. В виде почтового отправления.</w:t>
      </w:r>
    </w:p>
    <w:p>
      <w:pPr>
        <w:pStyle w:val="Normal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4.1.3. По электронной почте.</w:t>
      </w:r>
    </w:p>
    <w:p>
      <w:pPr>
        <w:pStyle w:val="Normal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4.1.4. Через федеральную государственную информационную систему «Единый портал государственных и муниципальных услуг Российской Федерации» gosuslugi.ru.</w:t>
      </w:r>
    </w:p>
    <w:p>
      <w:pPr>
        <w:pStyle w:val="Normal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4.1.5.  Через региональный Портал государственных и муниципальных услуг Хабаровского края pgu.khv.gov.ru.</w:t>
      </w:r>
    </w:p>
    <w:p>
      <w:pPr>
        <w:pStyle w:val="Normal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2.4.1.6. Через электронную услугу Хабаровского края </w:t>
      </w:r>
      <w:r>
        <w:rPr>
          <w:szCs w:val="28"/>
          <w:lang w:val="en-US" w:eastAsia="ru-RU"/>
        </w:rPr>
        <w:t>uslugi</w:t>
      </w:r>
      <w:r>
        <w:rPr>
          <w:szCs w:val="28"/>
          <w:lang w:eastAsia="ru-RU"/>
        </w:rPr>
        <w:t>.</w:t>
      </w:r>
      <w:r>
        <w:rPr>
          <w:szCs w:val="28"/>
          <w:lang w:val="en-US" w:eastAsia="ru-RU"/>
        </w:rPr>
        <w:t>khv</w:t>
      </w:r>
      <w:r>
        <w:rPr>
          <w:szCs w:val="28"/>
          <w:lang w:eastAsia="ru-RU"/>
        </w:rPr>
        <w:t>.</w:t>
      </w:r>
      <w:r>
        <w:rPr>
          <w:szCs w:val="28"/>
          <w:lang w:val="en-US" w:eastAsia="ru-RU"/>
        </w:rPr>
        <w:t>gov</w:t>
      </w:r>
      <w:r>
        <w:rPr>
          <w:szCs w:val="28"/>
          <w:lang w:eastAsia="ru-RU"/>
        </w:rPr>
        <w:t>.</w:t>
      </w:r>
      <w:r>
        <w:rPr>
          <w:szCs w:val="28"/>
          <w:lang w:val="en-US" w:eastAsia="ru-RU"/>
        </w:rPr>
        <w:t>ru</w:t>
      </w:r>
      <w:r>
        <w:rPr>
          <w:szCs w:val="28"/>
          <w:lang w:eastAsia="ru-RU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  <w:lang w:eastAsia="ru-RU"/>
        </w:rPr>
        <w:t>2.4.1.7. Через м</w:t>
      </w:r>
      <w:r>
        <w:rPr>
          <w:szCs w:val="28"/>
        </w:rPr>
        <w:t>ногофункциональный центр предоставления государственных и муниципальных услуг Хабаровского края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4.2. Подпункт 2.4.5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«2.4.5. В случаях если в выданных по результатам предоставления муниципальных услуг документах допущена опечатка и (или) ошибка, она исправляется управлением образования в течение 5 рабочих дней. 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szCs w:val="28"/>
        </w:rPr>
        <w:t xml:space="preserve">Также заявление об устранении опечатки и (или) ошибки, может быть подано заявителем способами,  указанными в подпунктах 2.4.1.1 – 2.4.1.3. настоящего регламента». </w:t>
      </w:r>
      <w:r>
        <w:rPr>
          <w:b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Подпункт 2.5.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«2.5.1. Для </w:t>
      </w:r>
      <w:r>
        <w:rPr>
          <w:szCs w:val="28"/>
          <w:lang w:eastAsia="ru-RU"/>
        </w:rPr>
        <w:t>постановки ребенка на учет родители (законные представители) предоставляют копии, а при личном обращении и оригиналы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ru-RU"/>
        </w:rPr>
        <w:t>- заявление по форме согласно приложению № 4 к настоящему регламенту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ru-RU"/>
        </w:rPr>
        <w:t xml:space="preserve">- </w:t>
      </w:r>
      <w:r>
        <w:rPr>
          <w:szCs w:val="28"/>
        </w:rPr>
        <w:t xml:space="preserve">документ, удостоверяющий личность </w:t>
      </w:r>
      <w:r>
        <w:rPr>
          <w:szCs w:val="28"/>
          <w:lang w:eastAsia="ru-RU"/>
        </w:rPr>
        <w:t>родителя (законного представителя);</w:t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свидетельство о рождении ребенка;</w:t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</w:rPr>
        <w:t>- свидетельство о регистрации ребенка по месту жительства или по месту проживания на закрепленной территории или документ, о регистрации ребенка по месту жительства или по месту пребывания;</w:t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заключение медико-психолого-педагогической комиссии (для зачисления в группы компенсирующей и комбинированной направленности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ru-RU"/>
        </w:rPr>
        <w:t>Родителям (законным представителям) детей, являющихся иностранными гражданами или лицами без гражданства, дополнительно предъявляют документ:</w:t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подтверждающий родство заявителя (или законность представления прав ребенка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  <w:lang w:eastAsia="ru-RU"/>
        </w:rPr>
        <w:t>- документ, подтверждающий право заявителя на пребывание 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ru-RU"/>
        </w:rPr>
        <w:t>Для подтверждения права на внеочередное и первоочередное предоставление места в муниципальных дошкольных образовательных учреждениях родители (законные представители) предоставляют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ru-RU"/>
        </w:rPr>
        <w:t>- судьи, прокуроры, сотрудники следственного комитета Российской Федерации, полиции, органов внутренних дел, органов уголовно-исполнительной системы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 - справку с места службы и служебное удостоверение (копия и оригинал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ru-RU"/>
        </w:rPr>
        <w:t>- военнослужащие - справку с места службы и удостоверение личности военнослужащего Российской Федерации (копия и оригинал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ru-RU"/>
        </w:rPr>
        <w:t>- семьи, имеющие погибших (пропавших без вести), умерших, инвалидов из числа лиц, указанных в абзацах четвертом и пятом подпункта 1.4.1 пункта 1.4 раздела 1 настоящего регламента, - справку из военного комиссариат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ru-RU"/>
        </w:rPr>
        <w:t>- родители, подвергшиеся воздействию радиации вследствие катастрофы на Чернобыльской АЭС, - удостоверение, подтверждающее льготный статус (копия и оригинал);</w:t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</w:rPr>
        <w:t xml:space="preserve">- граждане из подразделений особого риска, а также из семей, потерявших кормильца из числа этих граждан – удостоверение, гарантирующее меры социальной поддержки </w:t>
      </w:r>
      <w:r>
        <w:rPr>
          <w:szCs w:val="28"/>
          <w:lang w:eastAsia="ru-RU"/>
        </w:rPr>
        <w:t>(копия и оригинал)</w:t>
      </w:r>
      <w:r>
        <w:rPr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многодетные семьи - справку о составе семь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ru-RU"/>
        </w:rPr>
        <w:t>- семьи, имеющие детей-инвалидов, одного из родителей - инвалида - медицинское заключение об инвалидности (копия и оригинал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ru-RU"/>
        </w:rPr>
        <w:t>- работники муниципальных учреждений, предприятий - справку с места работы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ru-RU"/>
        </w:rPr>
        <w:t>- опекуны, приемные родители - постановление об установлении опеки, усыновления (копия и оригинал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ru-RU"/>
        </w:rPr>
        <w:t>- одинокие матери - справку формы № 25, утвержденную Постановлением Правительства Российской Федерации от 31.10.1998 № 1274, если запись в свидетельстве о рождении ребенка внесена со слов матер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ru-RU"/>
        </w:rPr>
        <w:t>- одинокие родители по случаю потери кормильца - свидетельство о смерти (копия и оригинал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ru-RU"/>
        </w:rPr>
        <w:t>- беженцы и вынужденные переселенцы – удостоверение или справку из миграционной службы (копия и оригинал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ru-RU"/>
        </w:rPr>
        <w:t>В порядке межведомственного информационного взаимодействия по межведомственному запросу управления образования администрации города истребуется справка о составе семьи для подтверждения права на первоочередное предоставление места в ДОУ многодетной семье. Заявитель вправе представить указанный документ по собственной инициативе».</w:t>
      </w:r>
    </w:p>
    <w:p>
      <w:pPr>
        <w:pStyle w:val="Normal"/>
        <w:numPr>
          <w:ilvl w:val="1"/>
          <w:numId w:val="1"/>
        </w:numPr>
        <w:autoSpaceDE w:val="false"/>
        <w:ind w:left="1276" w:hanging="709"/>
        <w:jc w:val="both"/>
        <w:rPr>
          <w:szCs w:val="28"/>
        </w:rPr>
      </w:pPr>
      <w:r>
        <w:rPr>
          <w:szCs w:val="28"/>
        </w:rPr>
        <w:t>Подпункт 2.5.2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«2.5.2. Для зачисления ребенка в ДОУ родителям (законным представителям) необходимо предоставить: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направление (путевка) управления образования администрации город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личное заявление родителя (законного представителя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ригинал документа, удостоверяющего личность родителя (законного представителя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ригинал свидетельства о рождении ребенка или документ, подтверждающий родство заявителя (или законного представителя прав ребенка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свидетельство о регистрации ребенка по месту жительства или по месту проживания на закрепленной территории или документ, о регистрации ребенка по месту жительства или по месту пребыва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  <w:lang w:eastAsia="ru-RU"/>
        </w:rPr>
        <w:t>Родителям (законным представителям) детей, являющихся иностранными гражданами или лицами без гражданства, дополнительно предъявляют документ:</w:t>
      </w:r>
    </w:p>
    <w:p>
      <w:pPr>
        <w:pStyle w:val="Normal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подтверждающие родство заявителя (или законность представления прав ребенка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  <w:lang w:eastAsia="ru-RU"/>
        </w:rPr>
        <w:t>- документ, подтверждающий право заявителя на пребывание в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  <w:lang w:eastAsia="ru-RU"/>
        </w:rPr>
        <w:t>Родители (законные представители) детей с ограниченными возможностями здоровья дополнительно предъявляю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  <w:lang w:eastAsia="ru-RU"/>
        </w:rPr>
        <w:t>- письменное согласие родителя (законного представителя);</w:t>
      </w:r>
    </w:p>
    <w:p>
      <w:pPr>
        <w:pStyle w:val="Normal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рекомендации психолого-медико-педагогической комиссии».</w:t>
      </w:r>
    </w:p>
    <w:p>
      <w:pPr>
        <w:pStyle w:val="Normal"/>
        <w:numPr>
          <w:ilvl w:val="1"/>
          <w:numId w:val="1"/>
        </w:numPr>
        <w:autoSpaceDE w:val="false"/>
        <w:ind w:left="1134" w:hanging="567"/>
        <w:jc w:val="both"/>
        <w:rPr>
          <w:szCs w:val="28"/>
        </w:rPr>
      </w:pPr>
      <w:r>
        <w:rPr>
          <w:szCs w:val="28"/>
        </w:rPr>
        <w:t>Пункт 2.6 исключить.</w:t>
      </w:r>
    </w:p>
    <w:p>
      <w:pPr>
        <w:pStyle w:val="Normal"/>
        <w:numPr>
          <w:ilvl w:val="1"/>
          <w:numId w:val="1"/>
        </w:numPr>
        <w:autoSpaceDE w:val="false"/>
        <w:ind w:left="1134" w:hanging="567"/>
        <w:jc w:val="both"/>
        <w:rPr>
          <w:szCs w:val="28"/>
        </w:rPr>
      </w:pPr>
      <w:r>
        <w:rPr>
          <w:szCs w:val="28"/>
        </w:rPr>
        <w:t>В пункте 2.10 слова «не более» исключить.</w:t>
      </w:r>
    </w:p>
    <w:p>
      <w:pPr>
        <w:pStyle w:val="Normal"/>
        <w:numPr>
          <w:ilvl w:val="1"/>
          <w:numId w:val="1"/>
        </w:numPr>
        <w:autoSpaceDE w:val="false"/>
        <w:ind w:left="1276" w:hanging="709"/>
        <w:jc w:val="both"/>
        <w:rPr>
          <w:szCs w:val="28"/>
        </w:rPr>
      </w:pPr>
      <w:r>
        <w:rPr>
          <w:szCs w:val="28"/>
        </w:rPr>
        <w:t>В пункт 3.1 раздела 3 внести следующие изменения:</w:t>
      </w:r>
    </w:p>
    <w:p>
      <w:pPr>
        <w:pStyle w:val="Normal"/>
        <w:numPr>
          <w:ilvl w:val="2"/>
          <w:numId w:val="1"/>
        </w:numPr>
        <w:autoSpaceDE w:val="false"/>
        <w:ind w:left="1560" w:hanging="993"/>
        <w:jc w:val="both"/>
        <w:rPr>
          <w:szCs w:val="28"/>
        </w:rPr>
      </w:pPr>
      <w:r>
        <w:rPr>
          <w:szCs w:val="28"/>
        </w:rPr>
        <w:t>Подпункт 3.1.1.3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«3.1.1.3. Предоставление направления (путевки) для зачисления в ДОУ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Подпункт 3.1.2 после слов «в управление образования» дополнить словами «и в МФЦ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rPr/>
      </w:pPr>
      <w:r>
        <w:rPr>
          <w:szCs w:val="28"/>
        </w:rPr>
        <w:t xml:space="preserve">Подпункт 3.1.3 после слов «специалист отдела дошкольного образования» дополнить словами «или специалиста МФЦ (далее – Оператор МФЦ)»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Подпункт 3.1.5 слова «в заочной форме» заменить словами «способами, указанными в подпунктах 2.4.1.2 – 2.4.1.7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Подпункт 3.1.6. изложить в следующей редакции: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«3.1.6. Срок выполнения административной процедуры после подачи заявления способами, указанными в подпунктах 2.4.1.2 – 2.4.1.7, составляет  5 рабочих дней с момента регистрации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Подпункт 3.1.7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szCs w:val="28"/>
        </w:rPr>
        <w:t>«3.1.7. Должностным лицом, ответственным за выполнение административной процедуры, является специалист отдела дошкольного образования, а при обращении в МФЦ – оператор МФЦ.</w:t>
      </w:r>
    </w:p>
    <w:p>
      <w:pPr>
        <w:pStyle w:val="Normal"/>
        <w:numPr>
          <w:ilvl w:val="2"/>
          <w:numId w:val="1"/>
        </w:numPr>
        <w:autoSpaceDE w:val="false"/>
        <w:ind w:left="1560" w:hanging="993"/>
        <w:jc w:val="both"/>
        <w:rPr>
          <w:szCs w:val="28"/>
        </w:rPr>
      </w:pPr>
      <w:r>
        <w:rPr>
          <w:szCs w:val="28"/>
        </w:rPr>
        <w:t>Подпункт 3.1.10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«3.1.10. Срок выполнения административной процедуры при личном обращении – 10 минут, при обращении способами, указанными в подпунктах 2.4.1.2 – 2.4.1.7, с момента приема документов - 5 рабочих дней». </w:t>
      </w:r>
    </w:p>
    <w:p>
      <w:pPr>
        <w:pStyle w:val="Normal"/>
        <w:numPr>
          <w:ilvl w:val="2"/>
          <w:numId w:val="1"/>
        </w:numPr>
        <w:autoSpaceDE w:val="false"/>
        <w:ind w:left="1560" w:hanging="993"/>
        <w:jc w:val="both"/>
        <w:rPr>
          <w:szCs w:val="28"/>
        </w:rPr>
      </w:pPr>
      <w:r>
        <w:rPr>
          <w:szCs w:val="28"/>
        </w:rPr>
        <w:t>Подпункт 3.1.14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«3.1.14. Предоставление направления (путевки) для зачисления в ДОУ осуществляется с 01 июня по 01 августа ежегодно, а при наличии свободных мест в ДОУ в течение всего календарного года».</w:t>
      </w:r>
    </w:p>
    <w:p>
      <w:pPr>
        <w:pStyle w:val="Normal"/>
        <w:numPr>
          <w:ilvl w:val="2"/>
          <w:numId w:val="1"/>
        </w:numPr>
        <w:autoSpaceDE w:val="false"/>
        <w:ind w:left="1560" w:hanging="993"/>
        <w:jc w:val="both"/>
        <w:rPr>
          <w:szCs w:val="28"/>
        </w:rPr>
      </w:pPr>
      <w:r>
        <w:rPr>
          <w:szCs w:val="28"/>
        </w:rPr>
        <w:t>Подпункт 3.1.16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«3.1.16. Результатом выполнения административной процедуры является выдача направления (путевки) для зачисления ребенка в ДОУ с отметкой в журнале выдачи направлений (путевок)».</w:t>
      </w:r>
    </w:p>
    <w:p>
      <w:pPr>
        <w:pStyle w:val="Normal"/>
        <w:numPr>
          <w:ilvl w:val="2"/>
          <w:numId w:val="1"/>
        </w:numPr>
        <w:autoSpaceDE w:val="false"/>
        <w:ind w:left="1560" w:hanging="993"/>
        <w:jc w:val="both"/>
        <w:rPr>
          <w:szCs w:val="28"/>
        </w:rPr>
      </w:pPr>
      <w:r>
        <w:rPr>
          <w:szCs w:val="28"/>
        </w:rPr>
        <w:t>Подпункт 3.1.18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«3.1.18. Основанием для начала административной процедуры «Зачисление в ДОУ» является предоставление родителем (законным представителем) руководителю ДОУ направления (путевки) для зачисления в ДОУ в течение 10 дней после ее получения и документов, предусмотренных в подпункте 2.5.2 пункта 2.5 раздела 2 настоящего регламента».</w:t>
      </w:r>
    </w:p>
    <w:p>
      <w:pPr>
        <w:pStyle w:val="Normal"/>
        <w:numPr>
          <w:ilvl w:val="2"/>
          <w:numId w:val="1"/>
        </w:numPr>
        <w:autoSpaceDE w:val="false"/>
        <w:ind w:left="1560" w:hanging="993"/>
        <w:jc w:val="both"/>
        <w:rPr>
          <w:szCs w:val="28"/>
        </w:rPr>
      </w:pPr>
      <w:r>
        <w:rPr>
          <w:szCs w:val="28"/>
        </w:rPr>
        <w:t>Подпункт 3.1.19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«3.1.19. Зачисление детей в ДОУ осуществляется с 01 июля по 30 сентября ежегодно, а при наличии свободных мест в ДОУ в течение всего календарного год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аспорядительный акт о зачислении ребенка в ДОУ издается руководителем ДОУ в течение 3 рабочих дней после заключения договора с родителем (законным представителем)».</w:t>
      </w:r>
    </w:p>
    <w:p>
      <w:pPr>
        <w:pStyle w:val="Normal"/>
        <w:numPr>
          <w:ilvl w:val="2"/>
          <w:numId w:val="1"/>
        </w:numPr>
        <w:autoSpaceDE w:val="false"/>
        <w:ind w:left="1560" w:hanging="993"/>
        <w:jc w:val="both"/>
        <w:rPr>
          <w:szCs w:val="28"/>
        </w:rPr>
      </w:pPr>
      <w:r>
        <w:rPr>
          <w:szCs w:val="28"/>
        </w:rPr>
        <w:t>Подпункт 3.1.20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«3.1.20. Руководитель ДОУ не имеет права принять ребенка без направления (путевки) управления образования администрации города».</w:t>
      </w:r>
    </w:p>
    <w:p>
      <w:pPr>
        <w:pStyle w:val="Normal"/>
        <w:numPr>
          <w:ilvl w:val="2"/>
          <w:numId w:val="1"/>
        </w:numPr>
        <w:autoSpaceDE w:val="false"/>
        <w:ind w:left="1560" w:hanging="993"/>
        <w:jc w:val="both"/>
        <w:rPr>
          <w:szCs w:val="28"/>
        </w:rPr>
      </w:pPr>
      <w:r>
        <w:rPr>
          <w:szCs w:val="28"/>
        </w:rPr>
        <w:t>Подпункт 3.1.21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«3.1.21. В случае если ребенок, на имя которого было выдано направление (путевка) для зачисления в ДОУ, не поступил до 01 октября текущего года, без уважительной причины (болезнь, командировка родителей (законных представителей), направление (путевка) является недействительной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701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Пункт 3.1 дополнить подпунктом 3.1.23 следующего содержания: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«3.1.23. После издания распорядительного акта о зачислении ребенка в ДОУ ребенок снимается с учета детей, нуждающихся в предоставлении места в ДОУ».</w:t>
      </w:r>
    </w:p>
    <w:p>
      <w:pPr>
        <w:pStyle w:val="Normal"/>
        <w:numPr>
          <w:ilvl w:val="1"/>
          <w:numId w:val="1"/>
        </w:numPr>
        <w:autoSpaceDE w:val="false"/>
        <w:ind w:left="0" w:firstLine="567"/>
        <w:jc w:val="both"/>
        <w:rPr/>
      </w:pPr>
      <w:r>
        <w:rPr>
          <w:szCs w:val="28"/>
        </w:rPr>
        <w:t>Дополнить административный регламент разделом 6 следующего содержа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Особенности организации предоставления муниципальной услуги через многофункциональный центр предоставления государственных и муниципальных услуг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ием от заявителя заявления и документов, указанных в подпункте 2.5.1 настоящего регламента, на получение муниципальной услуги в многофункциональном центре предоставления государственных и муниципальных услуг, указанных в пункте 2.1. настоящего Административного регламента,  производит оператор МФЦ. Единый телефон центра телефонного обслуживания населения 8-800-100-42-12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В ходе приема документов Оператор МФЦ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личность и полномочия заявител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полняет электронное заявление на портале электронных услуг Хабаровского края </w:t>
      </w:r>
      <w:r>
        <w:rPr>
          <w:rFonts w:cs="Times New Roman" w:ascii="Times New Roman" w:hAnsi="Times New Roman"/>
          <w:sz w:val="28"/>
          <w:szCs w:val="28"/>
          <w:lang w:val="en-US"/>
        </w:rPr>
        <w:t>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h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в разделе «дошкольное образование», разделе «записаться в ДОУ», и прикрепляет к нему сканированные документы, указанных в подпункте 2.5.1 настоящего регламен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яет в электронном виде заполненное заявление и сканированные к нему документ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учает заявителю уведомление о номере заяв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Специалист отдела дошкольного образования управления образования администрации города Хабаровска в течение 10 рабочих дней рассматривает поступившее в электронном виде заявление с прикрепленными к нему сканированными документами и принимает следующее решени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остановке ребенка на учет для предоставления места в муниципальном дошкольном образовательном учрежден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отказе в постановке ребенка на учет для предоставления места в муниципальном дошкольном образовательном учрежден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По истечении 10 рабочих дней  с момента заполнения электронного заявления  Оператор МФЦ на портале электронных услуг Хабаровского края </w:t>
      </w:r>
      <w:r>
        <w:rPr>
          <w:rFonts w:cs="Times New Roman" w:ascii="Times New Roman" w:hAnsi="Times New Roman"/>
          <w:sz w:val="28"/>
          <w:szCs w:val="28"/>
          <w:lang w:val="en-US"/>
        </w:rPr>
        <w:t>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h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в разделе «дошкольное образование», разделе «место в очереди» получает информацию о результатах предоставления муниципальной услуги и информирует заявителя посредством телефонной связи, почтового отправления или по адресу электронной почты (при наличии) об исполнении услуги по его обращению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административный регламент предоставления муниципальной услуги приложением № 5 в редакции согласно приложению к настоящему постановлению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ьютерно-информационному управлению администрации города (Варады В.Е.) разместить настоящее постановление на официальном сайте администрации город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-службе администрации города (Ерохин В.А.) опубликовать настоящее постановление в газете «Хабаровские вести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Вице-Мэра, первого заместителя Мэра города по экономическим вопросам Лебеду В.Ф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 (обнародовани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Мэра города</w:t>
        <w:tab/>
        <w:tab/>
        <w:t xml:space="preserve">                          </w:t>
        <w:tab/>
        <w:tab/>
        <w:tab/>
        <w:tab/>
        <w:t xml:space="preserve">        В.Ф. Лебе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49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4952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4952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155" w:right="567" w:gutter="0" w:header="567" w:top="1077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widowControl/>
        <w:spacing w:lineRule="exact" w:line="240"/>
        <w:ind w:left="4952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5954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spacing w:lineRule="exact" w:line="240"/>
        <w:ind w:left="5954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5954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spacing w:lineRule="exact" w:line="240"/>
        <w:ind w:left="5954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rmal"/>
        <w:widowControl/>
        <w:spacing w:lineRule="exact" w:line="240"/>
        <w:ind w:left="5954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       №</w:t>
      </w:r>
    </w:p>
    <w:p>
      <w:pPr>
        <w:pStyle w:val="ConsPlusNormal"/>
        <w:widowControl/>
        <w:spacing w:lineRule="exact" w:line="240"/>
        <w:ind w:left="4952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ЛОК - СХЕМА 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5670</wp:posOffset>
                </wp:positionH>
                <wp:positionV relativeFrom="paragraph">
                  <wp:posOffset>77470</wp:posOffset>
                </wp:positionV>
                <wp:extent cx="1504315" cy="28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22.4pt;mso-wrap-distance-left:9.05pt;mso-wrap-distance-right:9.05pt;mso-wrap-distance-top:0pt;mso-wrap-distance-bottom:0pt;margin-top:6.1pt;mso-position-vertical-relative:text;margin-left:17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42590</wp:posOffset>
                </wp:positionH>
                <wp:positionV relativeFrom="paragraph">
                  <wp:posOffset>153035</wp:posOffset>
                </wp:positionV>
                <wp:extent cx="635" cy="1225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1.7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180</wp:posOffset>
                </wp:positionH>
                <wp:positionV relativeFrom="paragraph">
                  <wp:posOffset>66675</wp:posOffset>
                </wp:positionV>
                <wp:extent cx="5857875" cy="341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пакета документов в управление образования администраци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о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25pt;height:26.9pt;mso-wrap-distance-left:9.05pt;mso-wrap-distance-right:9.05pt;mso-wrap-distance-top:0pt;mso-wrap-distance-bottom:0pt;margin-top:5.25pt;mso-position-vertical-relative:text;margin-left:-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правление пакета документов в управление образования администрации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14375</wp:posOffset>
                </wp:positionH>
                <wp:positionV relativeFrom="paragraph">
                  <wp:posOffset>-5080</wp:posOffset>
                </wp:positionV>
                <wp:extent cx="635" cy="863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25pt;margin-top:-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14090</wp:posOffset>
                </wp:positionH>
                <wp:positionV relativeFrom="paragraph">
                  <wp:posOffset>-5080</wp:posOffset>
                </wp:positionV>
                <wp:extent cx="635" cy="863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7pt;margin-top:-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3180</wp:posOffset>
                </wp:positionH>
                <wp:positionV relativeFrom="paragraph">
                  <wp:posOffset>76835</wp:posOffset>
                </wp:positionV>
                <wp:extent cx="1380490" cy="466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чная форма </w:t>
                              <w:br/>
                              <w:t>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6.05pt;mso-position-vertical-relative:text;margin-left:-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чная форма </w:t>
                        <w:br/>
                        <w:t>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43355</wp:posOffset>
                </wp:positionH>
                <wp:positionV relativeFrom="paragraph">
                  <wp:posOffset>76835</wp:posOffset>
                </wp:positionV>
                <wp:extent cx="4371340" cy="4667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очная форма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36.75pt;mso-wrap-distance-left:9.05pt;mso-wrap-distance-right:9.05pt;mso-wrap-distance-top:0pt;mso-wrap-distance-bottom:0pt;margin-top:6.05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очная форма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130175</wp:posOffset>
                </wp:positionV>
                <wp:extent cx="635" cy="1219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447800</wp:posOffset>
                </wp:positionH>
                <wp:positionV relativeFrom="paragraph">
                  <wp:posOffset>130175</wp:posOffset>
                </wp:positionV>
                <wp:extent cx="381000" cy="1219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9190</wp:posOffset>
                </wp:positionH>
                <wp:positionV relativeFrom="paragraph">
                  <wp:posOffset>130175</wp:posOffset>
                </wp:positionV>
                <wp:extent cx="635" cy="1250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7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03270</wp:posOffset>
                </wp:positionH>
                <wp:positionV relativeFrom="paragraph">
                  <wp:posOffset>129540</wp:posOffset>
                </wp:positionV>
                <wp:extent cx="635" cy="1225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1pt;margin-top:1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62450</wp:posOffset>
                </wp:positionH>
                <wp:positionV relativeFrom="paragraph">
                  <wp:posOffset>130175</wp:posOffset>
                </wp:positionV>
                <wp:extent cx="635" cy="1231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5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66715</wp:posOffset>
                </wp:positionH>
                <wp:positionV relativeFrom="paragraph">
                  <wp:posOffset>130175</wp:posOffset>
                </wp:positionV>
                <wp:extent cx="635" cy="1250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45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180</wp:posOffset>
                </wp:positionH>
                <wp:positionV relativeFrom="paragraph">
                  <wp:posOffset>43180</wp:posOffset>
                </wp:positionV>
                <wp:extent cx="938530" cy="12084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1208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личн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95.15pt;mso-wrap-distance-left:9.05pt;mso-wrap-distance-right:9.05pt;mso-wrap-distance-top:0pt;mso-wrap-distance-bottom:0pt;margin-top:3.4pt;mso-position-vertical-relative:text;margin-left:-3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личн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43180</wp:posOffset>
                </wp:positionV>
                <wp:extent cx="839470" cy="120840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1208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поч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pt;height:95.15pt;mso-wrap-distance-left:9.05pt;mso-wrap-distance-right:9.05pt;mso-wrap-distance-top:0pt;mso-wrap-distance-bottom:0pt;margin-top:3.4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 поч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0880</wp:posOffset>
                </wp:positionH>
                <wp:positionV relativeFrom="paragraph">
                  <wp:posOffset>46990</wp:posOffset>
                </wp:positionV>
                <wp:extent cx="875665" cy="120840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1208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электронной поч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95.15pt;mso-wrap-distance-left:9.05pt;mso-wrap-distance-right:9.05pt;mso-wrap-distance-top:0pt;mso-wrap-distance-bottom:0pt;margin-top:3.7pt;mso-position-vertical-relative:text;margin-left:154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 электронной поч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8145</wp:posOffset>
                </wp:positionH>
                <wp:positionV relativeFrom="paragraph">
                  <wp:posOffset>46355</wp:posOffset>
                </wp:positionV>
                <wp:extent cx="932815" cy="12090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диный портал государственных и муниципальных услу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95.2pt;mso-wrap-distance-left:9.05pt;mso-wrap-distance-right:9.05pt;mso-wrap-distance-top:0pt;mso-wrap-distance-bottom:0pt;margin-top:3.65pt;mso-position-vertical-relative:text;margin-left:231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Единый портал государственных и муниципальных усл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43350</wp:posOffset>
                </wp:positionH>
                <wp:positionV relativeFrom="paragraph">
                  <wp:posOffset>46355</wp:posOffset>
                </wp:positionV>
                <wp:extent cx="1066165" cy="120523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20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ртал государственных и муниципальных услуг Хабаров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94.9pt;mso-wrap-distance-left:9.05pt;mso-wrap-distance-right:9.05pt;mso-wrap-distance-top:0pt;mso-wrap-distance-bottom:0pt;margin-top:3.65pt;mso-position-vertical-relative:text;margin-left:310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ртал государственных и муниципальных услуг Хабаров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05400</wp:posOffset>
                </wp:positionH>
                <wp:positionV relativeFrom="paragraph">
                  <wp:posOffset>46355</wp:posOffset>
                </wp:positionV>
                <wp:extent cx="856615" cy="163576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163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ногофункциональный центр государственных и муниципальных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слу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128.8pt;mso-wrap-distance-left:9.05pt;mso-wrap-distance-right:9.05pt;mso-wrap-distance-top:0pt;mso-wrap-distance-bottom:0pt;margin-top:3.65pt;mso-position-vertical-relative:text;margin-left:40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ногофункциональный центр государственных и муниципальных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усл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6885</wp:posOffset>
                </wp:positionH>
                <wp:positionV relativeFrom="paragraph">
                  <wp:posOffset>24130</wp:posOffset>
                </wp:positionV>
                <wp:extent cx="635" cy="11620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55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52880</wp:posOffset>
                </wp:positionH>
                <wp:positionV relativeFrom="paragraph">
                  <wp:posOffset>27940</wp:posOffset>
                </wp:positionV>
                <wp:extent cx="635" cy="11239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4pt;margin-top: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27940</wp:posOffset>
                </wp:positionV>
                <wp:extent cx="635" cy="11239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15640</wp:posOffset>
                </wp:positionH>
                <wp:positionV relativeFrom="paragraph">
                  <wp:posOffset>27940</wp:posOffset>
                </wp:positionV>
                <wp:extent cx="635" cy="11239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2pt;margin-top: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58110</wp:posOffset>
                </wp:positionH>
                <wp:positionV relativeFrom="paragraph">
                  <wp:posOffset>454660</wp:posOffset>
                </wp:positionV>
                <wp:extent cx="635" cy="1143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3pt;margin-top:3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89940</wp:posOffset>
                </wp:positionH>
                <wp:positionV relativeFrom="paragraph">
                  <wp:posOffset>1035685</wp:posOffset>
                </wp:positionV>
                <wp:extent cx="635" cy="1333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2pt;margin-top:8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3225</wp:posOffset>
                </wp:positionH>
                <wp:positionV relativeFrom="paragraph">
                  <wp:posOffset>1035685</wp:posOffset>
                </wp:positionV>
                <wp:extent cx="635" cy="1333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75pt;margin-top:8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89940</wp:posOffset>
                </wp:positionH>
                <wp:positionV relativeFrom="paragraph">
                  <wp:posOffset>1616710</wp:posOffset>
                </wp:positionV>
                <wp:extent cx="635" cy="1143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2pt;margin-top:12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925" distR="34925" simplePos="0" locked="0" layoutInCell="0" allowOverlap="1" relativeHeight="30">
                <wp:simplePos x="0" y="0"/>
                <wp:positionH relativeFrom="column">
                  <wp:posOffset>4362450</wp:posOffset>
                </wp:positionH>
                <wp:positionV relativeFrom="paragraph">
                  <wp:posOffset>1426210</wp:posOffset>
                </wp:positionV>
                <wp:extent cx="16065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5pt;margin-top:11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63085</wp:posOffset>
                </wp:positionH>
                <wp:positionV relativeFrom="paragraph">
                  <wp:posOffset>24130</wp:posOffset>
                </wp:positionV>
                <wp:extent cx="635" cy="11620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55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48">
                <wp:simplePos x="0" y="0"/>
                <wp:positionH relativeFrom="column">
                  <wp:posOffset>5005705</wp:posOffset>
                </wp:positionH>
                <wp:positionV relativeFrom="paragraph">
                  <wp:posOffset>292735</wp:posOffset>
                </wp:positionV>
                <wp:extent cx="10477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15pt;margin-top:2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2545</wp:posOffset>
                </wp:positionH>
                <wp:positionV relativeFrom="paragraph">
                  <wp:posOffset>135890</wp:posOffset>
                </wp:positionV>
                <wp:extent cx="5052695" cy="32321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269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упление пакета документов в управление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85pt;height:25.45pt;mso-wrap-distance-left:9.05pt;mso-wrap-distance-right:9.05pt;mso-wrap-distance-top:0pt;mso-wrap-distance-bottom:0pt;margin-top:10.7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ступление пакета документов в управление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2545</wp:posOffset>
                </wp:positionH>
                <wp:positionV relativeFrom="paragraph">
                  <wp:posOffset>1164590</wp:posOffset>
                </wp:positionV>
                <wp:extent cx="1732915" cy="45656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явлени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полнено правиль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35.95pt;mso-wrap-distance-left:9.05pt;mso-wrap-distance-right:9.05pt;mso-wrap-distance-top:0pt;mso-wrap-distance-bottom:0pt;margin-top:91.7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Заявление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полнено правиль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6095</wp:posOffset>
                </wp:positionH>
                <wp:positionV relativeFrom="paragraph">
                  <wp:posOffset>1164590</wp:posOffset>
                </wp:positionV>
                <wp:extent cx="2590800" cy="45656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явление заполнено с нарушениями требований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35.95pt;mso-wrap-distance-left:9.05pt;mso-wrap-distance-right:9.05pt;mso-wrap-distance-top:0pt;mso-wrap-distance-bottom:0pt;margin-top:91.7pt;mso-position-vertical-relative:text;margin-left:139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Заявление заполнено с нарушениями требований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2545</wp:posOffset>
                </wp:positionH>
                <wp:positionV relativeFrom="paragraph">
                  <wp:posOffset>1726565</wp:posOffset>
                </wp:positionV>
                <wp:extent cx="1238885" cy="43815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5pt;height:34.5pt;mso-wrap-distance-left:9.05pt;mso-wrap-distance-right:9.05pt;mso-wrap-distance-top:0pt;mso-wrap-distance-bottom:0pt;margin-top:135.9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09845</wp:posOffset>
                </wp:positionH>
                <wp:positionV relativeFrom="paragraph">
                  <wp:posOffset>1412240</wp:posOffset>
                </wp:positionV>
                <wp:extent cx="635" cy="12827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35pt;margin-top:11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47795</wp:posOffset>
                </wp:positionH>
                <wp:positionV relativeFrom="paragraph">
                  <wp:posOffset>1853565</wp:posOffset>
                </wp:positionV>
                <wp:extent cx="635" cy="19685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85pt;margin-top:14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05070</wp:posOffset>
                </wp:positionH>
                <wp:positionV relativeFrom="paragraph">
                  <wp:posOffset>1853565</wp:posOffset>
                </wp:positionV>
                <wp:extent cx="635" cy="19685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1pt;margin-top:14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89940</wp:posOffset>
                </wp:positionH>
                <wp:positionV relativeFrom="paragraph">
                  <wp:posOffset>1955800</wp:posOffset>
                </wp:positionV>
                <wp:extent cx="635" cy="1905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2pt;margin-top:15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928495</wp:posOffset>
                </wp:positionH>
                <wp:positionV relativeFrom="paragraph">
                  <wp:posOffset>3556000</wp:posOffset>
                </wp:positionV>
                <wp:extent cx="158623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85pt;margin-top:28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89940</wp:posOffset>
                </wp:positionH>
                <wp:positionV relativeFrom="paragraph">
                  <wp:posOffset>2593975</wp:posOffset>
                </wp:positionV>
                <wp:extent cx="635" cy="20955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2pt;margin-top:20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780540</wp:posOffset>
                </wp:positionH>
                <wp:positionV relativeFrom="paragraph">
                  <wp:posOffset>2994025</wp:posOffset>
                </wp:positionV>
                <wp:extent cx="30035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2pt;margin-top:23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889625</wp:posOffset>
                </wp:positionH>
                <wp:positionV relativeFrom="paragraph">
                  <wp:posOffset>250190</wp:posOffset>
                </wp:positionV>
                <wp:extent cx="635" cy="127635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75pt;margin-top:1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360045</wp:posOffset>
                </wp:positionV>
                <wp:extent cx="5156835" cy="47561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83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верка заполнения заявления и пакета документов </w:t>
                              <w:br/>
                              <w:t>на соответствие требованиям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05pt;height:37.45pt;mso-wrap-distance-left:9.05pt;mso-wrap-distance-right:9.05pt;mso-wrap-distance-top:0pt;mso-wrap-distance-bottom:0pt;margin-top:28.35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оверка заполнения заявления и пакета документов </w:t>
                        <w:br/>
                        <w:t>на соответствие требованиям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18660</wp:posOffset>
                </wp:positionH>
                <wp:positionV relativeFrom="paragraph">
                  <wp:posOffset>960120</wp:posOffset>
                </wp:positionV>
                <wp:extent cx="1296035" cy="45656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каз в прием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05pt;height:35.95pt;mso-wrap-distance-left:9.05pt;mso-wrap-distance-right:9.05pt;mso-wrap-distance-top:0pt;mso-wrap-distance-bottom:0pt;margin-top:75.6pt;mso-position-vertical-relative:text;margin-left:355.8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каз в прием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7975</wp:posOffset>
                </wp:positionH>
                <wp:positionV relativeFrom="paragraph">
                  <wp:posOffset>1536065</wp:posOffset>
                </wp:positionV>
                <wp:extent cx="3114040" cy="321945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ведомление об отказе в прием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2pt;height:25.35pt;mso-wrap-distance-left:9.05pt;mso-wrap-distance-right:9.05pt;mso-wrap-distance-top:0pt;mso-wrap-distance-bottom:0pt;margin-top:120.9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ведомление об отказе в прием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00755</wp:posOffset>
                </wp:positionH>
                <wp:positionV relativeFrom="paragraph">
                  <wp:posOffset>2045970</wp:posOffset>
                </wp:positionV>
                <wp:extent cx="866140" cy="55245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поч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43.5pt;mso-wrap-distance-left:9.05pt;mso-wrap-distance-right:9.05pt;mso-wrap-distance-top:0pt;mso-wrap-distance-bottom:0pt;margin-top:161.1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 поч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11040</wp:posOffset>
                </wp:positionH>
                <wp:positionV relativeFrom="paragraph">
                  <wp:posOffset>2045970</wp:posOffset>
                </wp:positionV>
                <wp:extent cx="1303655" cy="55245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электронной поч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5pt;height:43.5pt;mso-wrap-distance-left:9.05pt;mso-wrap-distance-right:9.05pt;mso-wrap-distance-top:0pt;mso-wrap-distance-bottom:0pt;margin-top:161.1pt;mso-position-vertical-relative:text;margin-left:355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 электронной поч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2545</wp:posOffset>
                </wp:positionH>
                <wp:positionV relativeFrom="paragraph">
                  <wp:posOffset>2141855</wp:posOffset>
                </wp:positionV>
                <wp:extent cx="2517140" cy="456565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уведомления о постановке ребенка на уч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2pt;height:35.95pt;mso-wrap-distance-left:9.05pt;mso-wrap-distance-right:9.05pt;mso-wrap-distance-top:0pt;mso-wrap-distance-bottom:0pt;margin-top:168.6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ча уведомления о постановке ребенка на уч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2545</wp:posOffset>
                </wp:positionH>
                <wp:positionV relativeFrom="paragraph">
                  <wp:posOffset>2799080</wp:posOffset>
                </wp:positionV>
                <wp:extent cx="1827530" cy="323215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путе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pt;height:25.45pt;mso-wrap-distance-left:9.05pt;mso-wrap-distance-right:9.05pt;mso-wrap-distance-top:0pt;mso-wrap-distance-bottom:0pt;margin-top:220.4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ыдача путе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76450</wp:posOffset>
                </wp:positionH>
                <wp:positionV relativeFrom="paragraph">
                  <wp:posOffset>2799080</wp:posOffset>
                </wp:positionV>
                <wp:extent cx="2290445" cy="323215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числение ребенка в М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35pt;height:25.45pt;mso-wrap-distance-left:9.05pt;mso-wrap-distance-right:9.05pt;mso-wrap-distance-top:0pt;mso-wrap-distance-bottom:0pt;margin-top:220.4pt;mso-position-vertical-relative:text;margin-left:163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Зачисление ребенка в М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2155" w:right="567" w:gutter="0" w:header="567" w:top="1077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Normal"/>
      <w:widowControl/>
      <w:ind w:right="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Normal"/>
      <w:widowControl/>
      <w:ind w:right="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06:00Z</dcterms:created>
  <dc:creator>Волкова ГВ</dc:creator>
  <dc:description/>
  <cp:keywords/>
  <dc:language>en-US</dc:language>
  <cp:lastModifiedBy>Федоренко МВ</cp:lastModifiedBy>
  <cp:lastPrinted>2014-07-15T12:23:00Z</cp:lastPrinted>
  <dcterms:modified xsi:type="dcterms:W3CDTF">2014-07-21T00:46:00Z</dcterms:modified>
  <cp:revision>20</cp:revision>
  <dc:subject/>
  <dc:title/>
</cp:coreProperties>
</file>